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ъ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получатель гранта Глобального фонда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борьбе со СПИДом, туберкулезом и малярией по компоненту «ВИЧ - РГП на ПХВ «Казахский научный центр дерматологии и инфекционных заболеваний» </w:t>
      </w:r>
      <w:r>
        <w:rPr>
          <w:sz w:val="28"/>
          <w:szCs w:val="28"/>
          <w:lang w:val="kk-KZ"/>
        </w:rPr>
        <w:t xml:space="preserve">Министерства Здравоохранения Республики Казахстан </w:t>
      </w:r>
      <w:r>
        <w:rPr>
          <w:sz w:val="28"/>
          <w:szCs w:val="28"/>
        </w:rPr>
        <w:t xml:space="preserve">(далее - КНЦДИЗ), в рамках реализации мероприятий </w:t>
      </w:r>
      <w:r>
        <w:rPr>
          <w:color w:val="000000"/>
          <w:sz w:val="28"/>
          <w:szCs w:val="28"/>
        </w:rPr>
        <w:t>гранта</w:t>
      </w:r>
      <w:r>
        <w:rPr>
          <w:sz w:val="28"/>
          <w:szCs w:val="28"/>
        </w:rPr>
        <w:t xml:space="preserve"> KAZ-H-RAC/3508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Реализация устойчивых стратегических мер по сдерживанию эпидемии ВИЧ-инфекции среди ключевых групп населения в Республике Казахстан на 2024-2026 годы» объявляет повторный конкурс по выбору </w:t>
      </w:r>
      <w:r>
        <w:rPr>
          <w:b/>
          <w:sz w:val="28"/>
          <w:szCs w:val="28"/>
        </w:rPr>
        <w:t>НПО для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дневной школы для мобилизации сообщества МСМ и развитию лидерства (35 участников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ериод контрактирования НПО от момента проведения 3-х дневной школы до окончания однодневных каскадных тренингов в регионах составляет 3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е описание и характеристика услуги по проведению «Школы лидерства» указываются в </w:t>
      </w:r>
      <w:r>
        <w:rPr>
          <w:b/>
          <w:bCs/>
          <w:sz w:val="28"/>
          <w:szCs w:val="28"/>
        </w:rPr>
        <w:t>технической спецификации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одачи документов до 11-00, 28 октя</w:t>
      </w:r>
      <w:r>
        <w:rPr>
          <w:sz w:val="28"/>
          <w:szCs w:val="28"/>
          <w:lang w:val="kk-KZ"/>
        </w:rPr>
        <w:t xml:space="preserve">бря  </w:t>
      </w:r>
      <w:r>
        <w:rPr>
          <w:sz w:val="28"/>
          <w:szCs w:val="28"/>
        </w:rPr>
        <w:t xml:space="preserve">2024г. на эл.адрес: </w:t>
      </w:r>
      <w:hyperlink r:id="rId2">
        <w:r>
          <w:rPr>
            <w:rStyle w:val="InternetLink"/>
            <w:sz w:val="28"/>
            <w:szCs w:val="28"/>
          </w:rPr>
          <w:t>gf.zakup@gf-kncdiz.kz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v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kncd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cdi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</w:p>
    <w:p>
      <w:pPr>
        <w:pStyle w:val="Body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будут рассматриваться в 29 октября </w:t>
      </w:r>
      <w:r>
        <w:rPr>
          <w:sz w:val="28"/>
          <w:szCs w:val="28"/>
          <w:lang w:val="kk-KZ"/>
        </w:rPr>
        <w:t>2024г.</w:t>
      </w:r>
      <w:r>
        <w:rPr>
          <w:sz w:val="28"/>
          <w:szCs w:val="28"/>
        </w:rPr>
        <w:t xml:space="preserve"> по следующему адресу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 Алматы, </w:t>
      </w:r>
      <w:r>
        <w:rPr>
          <w:sz w:val="28"/>
          <w:szCs w:val="28"/>
          <w:lang w:val="kk-KZ"/>
        </w:rPr>
        <w:t>пр. Райымбека 60, РГП на ПХВ «КНЦДИ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-</w:t>
      </w:r>
      <w:r>
        <w:rPr>
          <w:sz w:val="28"/>
          <w:szCs w:val="28"/>
        </w:rPr>
        <w:t>этаж (конференц зал ГРП ГФ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глашаем заинтересованные НПО принять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бюджета и другим дополнительным вопросам обращаться по эл.почте: </w:t>
      </w:r>
      <w:hyperlink r:id="rId4"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gr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ncd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 87012274788  Петренко Ирина  с 9:00 до 17:00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тендере и получения тендерной документации просим направлять запрос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f.zakup@gf-kncdiz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Hlk178330363"/>
      <w:r>
        <w:rPr>
          <w:rFonts w:eastAsia="Times New Roman"/>
          <w:b/>
          <w:sz w:val="28"/>
          <w:szCs w:val="28"/>
        </w:rPr>
        <w:t>Хабарландыр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Қазақстан Республикасы Денсаулық сақтау министрлігінің «Қазақ дерматология және инфекциялық аурулар ғылыми орталығы» ШЖҚ РМК (бұдан әрі - ҚДИАҒО) АИТВ  компонеті бойынша ЖИТС-ке, туберкулезге және безгекке қарсы күреске арналған Жаһандық қордың негізгі грант алушысы </w:t>
      </w:r>
      <w:r>
        <w:rPr>
          <w:sz w:val="28"/>
          <w:szCs w:val="28"/>
          <w:lang w:val="kk-KZ"/>
        </w:rPr>
        <w:t>KAZ-H-RAC/3508</w:t>
      </w:r>
      <w:r>
        <w:rPr>
          <w:color w:val="000000"/>
          <w:sz w:val="28"/>
          <w:szCs w:val="28"/>
          <w:lang w:val="kk-KZ"/>
        </w:rPr>
        <w:t>:</w:t>
      </w:r>
      <w:r>
        <w:rPr>
          <w:rFonts w:eastAsia="Times New Roman"/>
          <w:sz w:val="28"/>
          <w:szCs w:val="28"/>
          <w:lang w:val="kk-KZ"/>
        </w:rPr>
        <w:t xml:space="preserve"> «2024-2026 жылдарға арналған  Қазақстан Республикасында халықтың негізгі топтары арасында АИТВ індетін тежеу бойынша тұрақты стратегиялық шараларды іске асыру» грантының іс-шараларын іске асыру шеңберінде </w:t>
      </w:r>
      <w:bookmarkStart w:id="1" w:name="_Hlk178330427"/>
      <w:r>
        <w:rPr>
          <w:rFonts w:eastAsia="Times New Roman"/>
          <w:b/>
          <w:sz w:val="28"/>
          <w:szCs w:val="28"/>
          <w:lang w:val="kk-KZ"/>
        </w:rPr>
        <w:t>ЕЖЕ қоғамдастығын жұмылдыру және көшбасшылықты дамыту үшін 3 күндік мектеп өткізу үшін ҮЕҰ таңдау бойынша қайта конкурс жариялайды (35 қатысушы)</w:t>
      </w:r>
      <w:bookmarkEnd w:id="1"/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ҮЕҰ келісімшарт жасау 3 күндік мектепті өткізген сәттен бастап өңірлерде бір күндік каскадтық тренингтерді аяқтағанға дейінгі кезеңі 3 айды құрайды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Көшбасшылық мектебін" өткізу жөніндегі қызметтің толық сипаттамасы техникалық ерекшелікте көрсетіледі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ұжаттарды тапсыру мерзімі 2024 жылғы 28 қазан, 11-00 дейін. мекен-жайы: </w:t>
      </w:r>
      <w:hyperlink r:id="rId6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; gf.perevod@gf- kncdiz.kz, </w:t>
      </w:r>
      <w:hyperlink r:id="rId7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мдер 2024 жылғы 29 қазанда мына мекен-жай бойынша қаралады: Алматы қ., Райымбек даңғылы, 60, ШЖҚ РМК "</w:t>
      </w:r>
      <w:r>
        <w:rPr>
          <w:rFonts w:eastAsia="Times New Roman"/>
          <w:sz w:val="28"/>
          <w:szCs w:val="28"/>
          <w:lang w:val="kk-KZ"/>
        </w:rPr>
        <w:t xml:space="preserve"> ҚДИАҒО</w:t>
      </w:r>
      <w:r>
        <w:rPr>
          <w:sz w:val="28"/>
          <w:szCs w:val="28"/>
          <w:lang w:val="kk-KZ"/>
        </w:rPr>
        <w:t xml:space="preserve"> " 2-қабат (ЖҚ ЖЖАТ конференц залы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дделі ҮЕҰ-ны конкурсқа қатысуға шақырам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джет мәселелері және басқа да қосымша мәселелер бойынша эл.пошта: </w:t>
      </w:r>
      <w:hyperlink r:id="rId8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 87012274788 Петренко Ирина 9:00-ден 17:00-ге дей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Тендерге қатысу және тендерлік құжаттаманы алу үшін электрондық пошта арқыла сұраныз: </w:t>
      </w:r>
      <w:hyperlink r:id="rId9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2"/>
      <w:lang w:val="en-US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  <w:ind w:firstLine="567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.zakup@gf-kncdiz.kz" TargetMode="External"/><Relationship Id="rId3" Type="http://schemas.openxmlformats.org/officeDocument/2006/relationships/hyperlink" Target="mailto:gf.perevod@gf- kncdiz.kz" TargetMode="External"/><Relationship Id="rId4" Type="http://schemas.openxmlformats.org/officeDocument/2006/relationships/hyperlink" Target="mailto:gf.program@gf-kncdiz.kz" TargetMode="External"/><Relationship Id="rId5" Type="http://schemas.openxmlformats.org/officeDocument/2006/relationships/hyperlink" Target="mailto:gf.zakup@gf-kncdiz.kz" TargetMode="External"/><Relationship Id="rId6" Type="http://schemas.openxmlformats.org/officeDocument/2006/relationships/hyperlink" Target="mailto:gf.zakup@gf-kncdiz.kz" TargetMode="External"/><Relationship Id="rId7" Type="http://schemas.openxmlformats.org/officeDocument/2006/relationships/hyperlink" Target="mailto:gf.program@gf-kncdiz.kz" TargetMode="External"/><Relationship Id="rId8" Type="http://schemas.openxmlformats.org/officeDocument/2006/relationships/hyperlink" Target="mailto:gf.program@gf-kncdiz.kz" TargetMode="External"/><Relationship Id="rId9" Type="http://schemas.openxmlformats.org/officeDocument/2006/relationships/hyperlink" Target="mailto:gf.zakup@gf-kncdiz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cp:keywords/>
  <dc:language>en-US</dc:language>
  <cp:lastModifiedBy>GF Zakupki</cp:lastModifiedBy>
  <cp:lastPrinted>2024-09-10T10:30:00Z</cp:lastPrinted>
  <dcterms:modified xsi:type="dcterms:W3CDTF">2024-10-11T10:00:00Z</dcterms:modified>
  <cp:revision>9</cp:revision>
  <dc:subject/>
  <dc:title/>
</cp:coreProperties>
</file>