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Hlk178330363"/>
      <w:r>
        <w:rPr>
          <w:rFonts w:eastAsia="Times New Roman"/>
          <w:b/>
          <w:sz w:val="28"/>
          <w:szCs w:val="28"/>
        </w:rPr>
        <w:t>Хабарландыр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Қазақстан Республикасы Денсаулық сақтау министрлігінің «Қазақ дерматология және инфекциялық аурулар ғылыми орталығы» ШЖҚ РМК (бұдан әрі - ҚДИАҒО) АИТВ  компонеті бойынша ЖИТС-ке, туберкулезге және безгекке қарсы күреске арналған Жаһандық қордың негізгі грант алушысы </w:t>
      </w:r>
      <w:r>
        <w:rPr>
          <w:sz w:val="28"/>
          <w:szCs w:val="28"/>
          <w:lang w:val="kk-KZ"/>
        </w:rPr>
        <w:t>KAZ-H-RAC/3508</w:t>
      </w:r>
      <w:r>
        <w:rPr>
          <w:color w:val="000000"/>
          <w:sz w:val="28"/>
          <w:szCs w:val="28"/>
          <w:lang w:val="kk-KZ"/>
        </w:rPr>
        <w:t>:</w:t>
      </w:r>
      <w:r>
        <w:rPr>
          <w:rFonts w:eastAsia="Times New Roman"/>
          <w:sz w:val="28"/>
          <w:szCs w:val="28"/>
          <w:lang w:val="kk-KZ"/>
        </w:rPr>
        <w:t xml:space="preserve"> «2024-2026 жылдарға арналған  Қазақстан Республикасында халықтың негізгі топтары арасында АИТВ індетін тежеу бойынша тұрақты стратегиялық шараларды іске асыру» грантының іс-шараларын іске асыру шеңберінде </w:t>
      </w:r>
      <w:bookmarkStart w:id="1" w:name="_Hlk178330427"/>
      <w:r>
        <w:rPr>
          <w:rFonts w:eastAsia="Times New Roman"/>
          <w:b/>
          <w:sz w:val="28"/>
          <w:szCs w:val="28"/>
          <w:lang w:val="kk-KZ"/>
        </w:rPr>
        <w:t>ЕЖЕ қоғамдастығын жұмылдыру және көшбасшылықты дамыту үшін 3 күндік мектеп өткізу үшін ҮЕҰ таңдау бойынша конкурс жариялайды (35 қатысушы)</w:t>
      </w:r>
      <w:bookmarkEnd w:id="1"/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ҮЕҰ келісімшарт жасау 3 күндік мектепті өткізген сәттен бастап өңірлерде бір күндік каскадтық тренингтерді аяқтағанға дейінгі кезеңі 3 айды құрайды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Көшбасшылық мектебін" өткізу жөніндегі қызметтің толық сипаттамасы техникалық ерекшелікте көрсетіледі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ұжаттарды тапсыру мерзімі 2024 жылғы 11 қазан, 11-00 дейін. мекен-жайы: </w:t>
      </w:r>
      <w:hyperlink r:id="rId2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; gf.perevod@gf- kncdiz.kz, </w:t>
      </w:r>
      <w:hyperlink r:id="rId3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мдер 2024 жылғы 11 қазанда мына мекен-жай бойынша қаралады: Алматы қ., Райымбек даңғылы, 60, ШЖҚ РМК "</w:t>
      </w:r>
      <w:r>
        <w:rPr>
          <w:rFonts w:eastAsia="Times New Roman"/>
          <w:sz w:val="28"/>
          <w:szCs w:val="28"/>
          <w:lang w:val="kk-KZ"/>
        </w:rPr>
        <w:t xml:space="preserve"> ҚДИАҒО</w:t>
      </w:r>
      <w:r>
        <w:rPr>
          <w:sz w:val="28"/>
          <w:szCs w:val="28"/>
          <w:lang w:val="kk-KZ"/>
        </w:rPr>
        <w:t xml:space="preserve"> " 2-қабат (ЖҚ ЖЖАТ конференц зал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үдделі ҮЕҰ-ны конкурсқа қатысуға шақырам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джет мәселелері және басқа да қосымша мәселелер бойынша эл.пошта: </w:t>
      </w:r>
      <w:hyperlink r:id="rId4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 87012274788 Петренко Ирина 9:00-ден 17:00-ге дей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Тендерге қатысу және тендерлік құжаттаманы алу үшін электрондық пошта арқыла сұраныз: </w:t>
      </w:r>
      <w:hyperlink r:id="rId5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2"/>
      <w:lang w:val="en-US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.zakup@gf-kncdiz.kz" TargetMode="External"/><Relationship Id="rId3" Type="http://schemas.openxmlformats.org/officeDocument/2006/relationships/hyperlink" Target="mailto:gf.program@gf-kncdiz.kz" TargetMode="External"/><Relationship Id="rId4" Type="http://schemas.openxmlformats.org/officeDocument/2006/relationships/hyperlink" Target="mailto:gf.program@gf-kncdiz.kz" TargetMode="External"/><Relationship Id="rId5" Type="http://schemas.openxmlformats.org/officeDocument/2006/relationships/hyperlink" Target="mailto:gf.zakup@gf-kncdiz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cp:keywords/>
  <dc:language>en-US</dc:language>
  <cp:lastModifiedBy>User_IT</cp:lastModifiedBy>
  <cp:lastPrinted>2024-09-10T10:30:00Z</cp:lastPrinted>
  <dcterms:modified xsi:type="dcterms:W3CDTF">2024-09-27T11:14:00Z</dcterms:modified>
  <cp:revision>7</cp:revision>
  <dc:subject/>
  <dc:title/>
</cp:coreProperties>
</file>